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8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6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LC634NH44PSHJ6OBJTAICFUY3YQQKAWEZHT67VPIG346535R43WBGASEBPG7EP2K4VUZTUO4NEGLE" alt="https://www.litoralpress.cl/paginaconsultas/Servicios_NClipDocumentos/Get_Imagen_Nota.aspx?LPKey=LC634NH44PSHJ6OBJTAICFUY3YQQKAWEZHT67VPIG346535R43WBGASEBPG7EP2K4VUZTUO4NEG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