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s Civiles Industriales de la U. de Chile se reunie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5XWYBSUZLZT2AN7K5DIMZMYUJ6WXOUL6A6J6G3N5DJLSJVH2URWRDYS6DXPQNTSCIKHAKALXKPAD2" alt="https://www.litoralpress.cl/paginaconsultas/Servicios_NClipDocumentos/Get_Imagen_Nota.aspx?LPKey=5XWYBSUZLZT2AN7K5DIMZMYUJ6WXOUL6A6J6G3N5DJLSJVH2URWRDYS6DXPQNTSCIKHAKALXKPA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