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S2NN2PVA7NO256BDR5YLDD42V7EHYUTD2KMXLHB3QG3NCV22PSY6" alt="https://www.litoralpress.cl/paginaconsultas/Servicios_NClipDocumentos/Get_Imagen_Nota.aspx?LPKey=72SVD7FTB2EOUWKTQKUWXSONJS2NN2PVA7NO256BDR5YLDD42V7EHYUTD2KMXLHB3QG3NCV22PS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QRRLGVVKA62SX33DXTG77J7ZL5R4X225PUTIDDJG6JTA7YYYMGII" alt="https://www.litoralpress.cl/paginaconsultas/Servicios_NClipDocumentos/Get_Imagen_Nota.aspx?LPKey=W66NFV6VT74C4ZYWFYPYGQBCDQRRLGVVKA62SX33DXTG77J7ZL5R4X225PUTIDDJG6JTA7YYYMG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KFBGLCC6LERMHSPGOM5FGWQNG24VY2QVKGASG3USN7FECGCDCNC4" alt="https://www.litoralpress.cl/paginaconsultas/Servicios_NClipDocumentos/Get_Imagen_Nota.aspx?LPKey=YNKVLUWRIJGEP72LIORF7EQU6KFBGLCC6LERMHSPGOM5FGWQNG24VY2QVKGASG3USN7FECGCDCN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CSCQHLQCET6UNLB34VZECPL2YNTPOPZMHTKCBOYXTDTKS63DZ32C" alt="https://www.litoralpress.cl/paginaconsultas/Servicios_NClipDocumentos/Get_Imagen_Nota.aspx?LPKey=MM67C5OB7V5T43GCUS5KBIK5ZCSCQHLQCET6UNLB34VZECPL2YNTPOPZMHTKCBOYXTDTKS63DZ3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