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1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auma celest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cilla vivieron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X572BYNSFY6BJ2A5VFWYIARKGNGOZZMTRE7FSU3XNL4JSYNCPRL23I4HRVUOHTL4JSU7ISW6HR66S" alt="https://www.litoralpress.cl/paginaconsultas/Servicios_NClipDocumentos/Get_Imagen_Nota.aspx?LPKey=X572BYNSFY6BJ2A5VFWYIARKGNGOZZMTRE7FSU3XNL4JSYNCPRL23I4HRVUOHTL4JSU7ISW6HR6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