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33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20.8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O5PYMO64ZW3YV3ICYBMRZK3YX7FG4CG5HKWB67DGYRX5KQTDDSDF67FSANZNZZSFYZBWKVC3HPJCK" alt="https://www.litoralpress.cl/paginaconsultas/Servicios_NClipDocumentos/Get_Imagen_Nota.aspx?LPKey=O5PYMO64ZW3YV3ICYBMRZK3YX7FG4CG5HKWB67DGYRX5KQTDDSDF67FSANZNZZSFYZBWKVC3HPJ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