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172,9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349.6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 ESTUDIO ASOCIA EL CONSUMO HABITUAL DE CARNE ROJA AL DESARROLLO DE DIABETES TIPO 2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69" src="https://www.litoralpress.cl/paginaconsultas/Servicios_NClipDocumentos/Get_Imagen_Nota.aspx?LPKey=SNWC2IKOU2PNFIOKH5ZFFYXCREF6IL22AI24GVAZ2FWNHPCA4XXNKZD7DHOZSIMWRTWSZAU7LUYHI" alt="https://www.litoralpress.cl/paginaconsultas/Servicios_NClipDocumentos/Get_Imagen_Nota.aspx?LPKey=SNWC2IKOU2PNFIOKH5ZFFYXCREF6IL22AI24GVAZ2FWNHPCA4XXNKZD7DHOZSIMWRTWSZAU7LUYH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