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8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cluy&amp;#243; su viaje de instrucci&amp;#243;n&lt;/b&gt;&lt;/td&gt;&lt;/tr&gt;&lt;tr&gt;&lt;td colspan='6'&gt;&amp;nbsp;&lt;/tr&gt;&lt;tr&gt;&lt;td colspan='6' height='830' valign='top'&gt;&lt;p align='center'&gt;&lt;img border="0" width="317" height="825" src="https://www.litoralpress.cl/paginaconsultas/Servicios_NClipDocumentos/Get_Imagen_Nota.aspx?LPKey=VE6XQWHCRG4X7XTQQYRIP5O2O6XL3467CNZ5B2HKZ6ZPPYHVJY4MSE27UQO75U5JA6NEZOSGBBGTM" alt="https://www.litoralpress.cl/paginaconsultas/Servicios_NClipDocumentos/Get_Imagen_Nota.aspx?LPKey=VE6XQWHCRG4X7XTQQYRIP5O2O6XL3467CNZ5B2HKZ6ZPPYHVJY4MSE27UQO75U5JA6NEZOSGBBG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