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8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Q7ZH6WOPZAVZDDTTSVJAKDIQ5NJIPMHGHBNJK7CKAYDGQC4CPJM75W4FGS47LB3G6SOWUFE6PZG" alt="https://www.litoralpress.cl/paginaconsultas/Servicios_NClipDocumentos/Get_Imagen_Nota.aspx?LPKey=5UQ7ZH6WOPZAVZDDTTSVJAKDIQ5NJIPMHGHBNJK7CKAYDGQC4CPJM75W4FGS47LB3G6SOWUFE6P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