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47,3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geniero: Sistema de control migratorio del Aeropuerto de Santiag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0" src="https://www.litoralpress.cl/paginaconsultas/Servicios_NClipDocumentos/Get_Imagen_Nota.aspx?LPKey=5HD6C4UQUKAYR466RPKOWXYQYTR63Y2S5XH3P54VJ6QDC23X5VNA6YSVVWDUSTP3IJ2I557ARNI3Y" alt="https://www.litoralpress.cl/paginaconsultas/Servicios_NClipDocumentos/Get_Imagen_Nota.aspx?LPKey=5HD6C4UQUKAYR466RPKOWXYQYTR63Y2S5XH3P54VJ6QDC23X5VNA6YSVVWDUSTP3IJ2I557ARNI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