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F4BUI3JC3SLI7B5I3G6MNH22FF44J2KGQTB4JZBOPMK7PSRB2N2U" alt="https://www.litoralpress.cl/paginaconsultas/Servicios_NClipDocumentos/Get_Imagen_Nota.aspx?LPKey=JHOU6AM3ZEMVFJFUZC3A6GSZCF4BUI3JC3SLI7B5I3G6MNH22FF44J2KGQTB4JZBOPMK7PSRB2N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