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41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se muestran preocup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cimiento econ&amp;#243;mico del pa&amp;#237;s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Q3BD66EQFZM5W45GCPOXCWNHSSJZM6A5W3JHWGYDZL7S5ECBFD243JR3X4PK3OVL4KOGMQKXPGCM" alt="https://www.litoralpress.cl/paginaconsultas/Servicios_NClipDocumentos/Get_Imagen_Nota.aspx?LPKey=CQ3BD66EQFZM5W45GCPOXCWNHSSJZM6A5W3JHWGYDZL7S5ECBFD243JR3X4PK3OVL4KOGMQKXPG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1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29.0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se muestran preocup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con&amp;#243;mico del pa&amp;#237;s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YQ24KSCP7HOAEN4K4HUK6TXEZC5EFWLEB2KMSK4NQ6NU2HX7DGFWRZBBCEJWPLSITZ6RGNFLMTJ2U" alt="https://www.litoralpress.cl/paginaconsultas/Servicios_NClipDocumentos/Get_Imagen_Nota.aspx?LPKey=YQ24KSCP7HOAEN4K4HUK6TXEZC5EFWLEB2KMSK4NQ6NU2HX7DGFWRZBBCEJWPLSITZ6RGNFLMTJ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