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C23FMYYNF77MJYKLUT4YGHKDAHG4VZ5RSSY76JOFO2Y3XK5XJEJ6DMJYUATVR6VJLWUC5JGAFQEC" alt="https://www.litoralpress.cl/paginaconsultas/Servicios_NClipDocumentos/Get_Imagen_Nota.aspx?LPKey=HC23FMYYNF77MJYKLUT4YGHKDAHG4VZ5RSSY76JOFO2Y3XK5XJEJ6DMJYUATVR6VJLWUC5JGAFQ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2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POK4NQMD3XWUAPDR2RJ5WSEHVON3QBJTWTQRVGRBYTBGBLBMD2FET5GCBUFNRNDSU6KLDEOTYXYS" alt="https://www.litoralpress.cl/paginaconsultas/Servicios_NClipDocumentos/Get_Imagen_Nota.aspx?LPKey=PPOK4NQMD3XWUAPDR2RJ5WSEHVON3QBJTWTQRVGRBYTBGBLBMD2FET5GCBUFNRNDSU6KLDEOTYX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