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IEL G 1, 1 AL 2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RPOTKKXFKCIQDGMDMVVRHOI5A5XNYSDSM2WJQNNZ2KXWEXOXM3FCVSMOO7YXHQYYGAIWSV3UO6PI" alt="https://www.litoralpress.cl/paginaconsultas/Servicios_NClipDocumentos/Get_Imagen_Nota.aspx?LPKey=DRPOTKKXFKCIQDGMDMVVRHOI5A5XNYSDSM2WJQNNZ2KXWEXOXM3FCVSMOO7YXHQYYGAIWSV3UO6P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IEL G 1, 1 AL 2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OOTPBZOOMKAE57JDGBRGUIT3RCDPRYD5MSBRUYFPSAM2RBPHEJXL3IHN6UKRMTDXBBQPBUXFG6LU" alt="https://www.litoralpress.cl/paginaconsultas/Servicios_NClipDocumentos/Get_Imagen_Nota.aspx?LPKey=AOOTPBZOOMKAE57JDGBRGUIT3RCDPRYD5MSBRUYFPSAM2RBPHEJXL3IHN6UKRMTDXBBQPBUXFG6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