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86, de 2024.- Fija precios de paridad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I7KYGGHG4QMPJDZGT3PDPXFQTYFGNZRKO7ED2IJFVQNB3GIS7U5WV5AJQZURPA4KFTECD2C5BQSI" alt="https://www.litoralpress.cl/paginaconsultas/Servicios_NClipDocumentos/Get_Imagen_Nota.aspx?LPKey=XI7KYGGHG4QMPJDZGT3PDPXFQTYFGNZRKO7ED2IJFVQNB3GIS7U5WV5AJQZURPA4KFTECD2C5BQ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