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LLE CUATRO A 1 AL 2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SO63LN4G5L2CHMXAEV3M54WQDLWLAAM2IC63BNL7OUIONPRL4OLXLILS5CPA42TZDQUCIHZIILDY" alt="https://www.litoralpress.cl/paginaconsultas/Servicios_NClipDocumentos/Get_Imagen_Nota.aspx?LPKey=TSO63LN4G5L2CHMXAEV3M54WQDLWLAAM2IC63BNL7OUIONPRL4OLXLILS5CPA42TZDQUCIHZIIL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LLE CUATRO A 1 AL 2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GUYJC3ITDGV6YH5IEOMTOCT6P5DVD6PXQ2DCTXHMG6UPC3LGLQ746BU22S4EZBKFYGS6WG5CPL22" alt="https://www.litoralpress.cl/paginaconsultas/Servicios_NClipDocumentos/Get_Imagen_Nota.aspx?LPKey=AGUYJC3ITDGV6YH5IEOMTOCT6P5DVD6PXQ2DCTXHMG6UPC3LGLQ746BU22S4EZBKFYGS6WG5CPL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