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6,0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3.7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YRC7N7R2BPPKEEQC7NHWSIWQXZLOQKI4O4B3DER2EE5LQGB4BBVCU2DPQ6AZNYSOWZ64IKXBUN5IE" alt="https://www.litoralpress.cl/paginaconsultas/Servicios_NClipDocumentos/Get_Imagen_Nota.aspx?LPKey=YRC7N7R2BPPKEEQC7NHWSIWQXZLOQKI4O4B3DER2EE5LQGB4BBVCU2DPQ6AZNYSOWZ64IKXBUN5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