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93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01.9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ren convocatoria 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5" src="https://www.litoralpress.cl/paginaconsultas/Servicios_NClipDocumentos/Get_Imagen_Nota.aspx?LPKey=ZYHQ4FVCVKCGK4JFKEXWVWKTU46YYFX6Z2EATHSYVQVAPGA4V3RFEO6JH6R6S4LSDEWKUVW74PNYG" alt="https://www.litoralpress.cl/paginaconsultas/Servicios_NClipDocumentos/Get_Imagen_Nota.aspx?LPKey=ZYHQ4FVCVKCGK4JFKEXWVWKTU46YYFX6Z2EATHSYVQVAPGA4V3RFEO6JH6R6S4LSDEWKUVW74PN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