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91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01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generar conciencia ambiental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DWZ6LQ4IKOKP7ZV3OQTVPYJD4YJ5KFNUFQB3RJNCPEFPHQM5ZOVBIYMZUD5AFKYVJKFJLVCY2DP4G" alt="https://www.litoralpress.cl/paginaconsultas/Servicios_NClipDocumentos/Get_Imagen_Nota.aspx?LPKey=DWZ6LQ4IKOKP7ZV3OQTVPYJD4YJ5KFNUFQB3RJNCPEFPHQM5ZOVBIYMZUD5AFKYVJKFJLVCY2DP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