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reclamo por falta de financiamiento de sold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B42VQGWTMU7FHVC7JEA5GUOW4JDR4WX4TNIVQX5AFGY7UCEDAO45RQ6XFPFRAOO6PK4IPFDNLSWVW" alt="https://www.litoralpress.cl/paginaconsultas/Servicios_NClipDocumentos/Get_Imagen_Nota.aspx?LPKey=B42VQGWTMU7FHVC7JEA5GUOW4JDR4WX4TNIVQX5AFGY7UCEDAO45RQ6XFPFRAOO6PK4IPFDNLSW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