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28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ublireportaje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UH73BH2YYTVBT27KTHGTYPAMPNOG7H2RQWUH4SBHG4BVFFZLHFSPRHZUGC5OBSRBNZ3YYUHQKOLLA" alt="https://www.litoralpress.cl/paginaconsultas/Servicios_NClipDocumentos/Get_Imagen_Nota.aspx?LPKey=UH73BH2YYTVBT27KTHGTYPAMPNOG7H2RQWUH4SBHG4BVFFZLHFSPRHZUGC5OBSRBNZ3YYUHQKOL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