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NPFIWBVYTZTQJ5AKAAHPKPI56KNNSSTQAG72BTOMQP5GSXP25UQZYZE7KQ5Y5E2XWEG5O34F35Y" alt="https://www.litoralpress.cl/paginaconsultas/Servicios_NClipDocumentos/Get_Imagen_Nota.aspx?LPKey=5CNPFIWBVYTZTQJ5AKAAHPKPI56KNNSSTQAG72BTOMQP5GSXP25UQZYZE7KQ5Y5E2XWEG5O34F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