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la incursi&amp;#243;n de &amp;#191;ovnis? en nuestro espacio a&amp;#233;reo y un tenor que le ca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P5A4GQVNKLLAVB5SFCXUYZS3EUHCVJSRXCGW4FB4BW3O2AFIVFZANGNOSEYY7TZEFXNIQY7Y3URE4" alt="https://www.litoralpress.cl/paginaconsultas/Servicios_NClipDocumentos/Get_Imagen_Nota.aspx?LPKey=P5A4GQVNKLLAVB5SFCXUYZS3EUHCVJSRXCGW4FB4BW3O2AFIVFZANGNOSEYY7TZEFXNIQY7Y3UR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08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la incursi&amp;#243;n de &amp;#191;ovnis? en nuestro espacio a&amp;#233;reo y un tenor que le ca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7VCLYFAOK3YE66MHOCHR7P2MHMZACQ2RZUUSLLL2756VYVQACBRGWQLAUTOIDQRPPD6K37XOJJLO" alt="https://www.litoralpress.cl/paginaconsultas/Servicios_NClipDocumentos/Get_Imagen_Nota.aspx?LPKey=R7VCLYFAOK3YE66MHOCHR7P2MHMZACQ2RZUUSLLL2756VYVQACBRGWQLAUTOIDQRPPD6K37XOJJ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