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sica, baile, humor y gastronom&amp;#237;a t&amp;#237;pica en sem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eam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AFOHETGKLKQCATO4Z7VUMI3BH2VHJXWZNGOZZ2KVRTNV4WFXNUFDRYGWLUVJ6ZN4IMWWPWPX6BEQ" alt="https://www.litoralpress.cl/paginaconsultas/Servicios_NClipDocumentos/Get_Imagen_Nota.aspx?LPKey=EAFOHETGKLKQCATO4Z7VUMI3BH2VHJXWZNGOZZ2KVRTNV4WFXNUFDRYGWLUVJ6ZN4IMWWPWPX6B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