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TURNO C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UTZO2QAAVMZ7BXY7ITPRMNYM3ZWUN2FLMHHIK6RCTOSQJIVJ7XGZOK57AL7RPIXQ6YRJLL7JQ2MS" alt="https://www.litoralpress.cl/paginaconsultas/Servicios_NClipDocumentos/Get_Imagen_Nota.aspx?LPKey=AUTZO2QAAVMZ7BXY7ITPRMNYM3ZWUN2FLMHHIK6RCTOSQJIVJ7XGZOK57AL7RPIXQ6YRJLL7JQ2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