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hapira responde a Clark y emplaza a la Universidad de Chile a involucrarse en Azul Azu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3DXOYJLNOZV57AX4WCY343ADA5ZM6CF4BU2DVUTJK5JZSCM7BPB2SKQ3HYMWW2D2P7KKSXA7OACNU" alt="https://www.litoralpress.cl/paginaconsultas/Servicios_NClipDocumentos/Get_Imagen_Nota.aspx?LPKey=3DXOYJLNOZV57AX4WCY343ADA5ZM6CF4BU2DVUTJK5JZSCM7BPB2SKQ3HYMWW2D2P7KKSXA7OAC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