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45YYFCGW3SAZERHJVGSETFR3VXEFWMECFQJM6DRNLRUUJ5Y2V7PVGVLQGGYCN4DKWA6QMFUCU2256" alt="https://www.litoralpress.cl/paginaconsultas/Servicios_NClipDocumentos/Get_Imagen_Nota.aspx?LPKey=45YYFCGW3SAZERHJVGSETFR3VXEFWMECFQJM6DRNLRUUJ5Y2V7PVGVLQGGYCN4DKWA6QMFUCU225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EXV4ULESBB3I2KDVXQAGFUNDK6DAHGKU6PQTAUDZ7LEYX7ATTCOZ2YN3CZLDNC3JMNVMDI3KRBKO" alt="https://www.litoralpress.cl/paginaconsultas/Servicios_NClipDocumentos/Get_Imagen_Nota.aspx?LPKey=2EXV4ULESBB3I2KDVXQAGFUNDK6DAHGKU6PQTAUDZ7LEYX7ATTCOZ2YN3CZLDNC3JMNVMDI3KRB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DQGZADK6TOAS7VOTH2MOUCNT3UVSVRY6SCCQP37MNI6TABHBUURTSPLWN2QIWPOCMAU2S6EP4W42" alt="https://www.litoralpress.cl/paginaconsultas/Servicios_NClipDocumentos/Get_Imagen_Nota.aspx?LPKey=JDQGZADK6TOAS7VOTH2MOUCNT3UVSVRY6SCCQP37MNI6TABHBUURTSPLWN2QIWPOCMAU2S6EP4W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JGNW7A2G2RALBH73M4EWESTSQ6LGXZ3IIJR5MGWOKJUD6HPIO3YLV25NDYFVMBIEIFSW5L5AAZP2" alt="https://www.litoralpress.cl/paginaconsultas/Servicios_NClipDocumentos/Get_Imagen_Nota.aspx?LPKey=FJGNW7A2G2RALBH73M4EWESTSQ6LGXZ3IIJR5MGWOKJUD6HPIO3YLV25NDYFVMBIEIFSW5L5AAZ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UXR53S5AU3L4KCR6Y3VZBGSE4TTOT6F6AWKFNYOSTSLY2Y265P5YNWZY3TKB2YYSLVY5L4Q6KCFRK" alt="https://www.litoralpress.cl/paginaconsultas/Servicios_NClipDocumentos/Get_Imagen_Nota.aspx?LPKey=UXR53S5AU3L4KCR6Y3VZBGSE4TTOT6F6AWKFNYOSTSLY2Y265P5YNWZY3TKB2YYSLVY5L4Q6KCF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3OAYSX545SUMRJ3W7CBUIO4G2JMFVK774RJDKGLQYZHXLI4YL6YQUG72QRY5CSBAPFT4EZJ6EBUK" alt="https://www.litoralpress.cl/paginaconsultas/Servicios_NClipDocumentos/Get_Imagen_Nota.aspx?LPKey=N3OAYSX545SUMRJ3W7CBUIO4G2JMFVK774RJDKGLQYZHXLI4YL6YQUG72QRY5CSBAPFT4EZJ6EB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4R7ONXTHUZAGRWZTZXYIKOEXSH46EHTM6LP6C5SBUEVB44HVJBS3OLOKWP7PYFZBNEKNCPAPCVYW" alt="https://www.litoralpress.cl/paginaconsultas/Servicios_NClipDocumentos/Get_Imagen_Nota.aspx?LPKey=Z4R7ONXTHUZAGRWZTZXYIKOEXSH46EHTM6LP6C5SBUEVB44HVJBS3OLOKWP7PYFZBNEKNCPAPCV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HUQYBNI5UTGVCMI5G43PJHVZOTFR37OW4ZK7KYJGQX34N7APJN6SAQNWNGSLTUSJ2QDU3GBYCIH5S" alt="https://www.litoralpress.cl/paginaconsultas/Servicios_NClipDocumentos/Get_Imagen_Nota.aspx?LPKey=HUQYBNI5UTGVCMI5G43PJHVZOTFR37OW4ZK7KYJGQX34N7APJN6SAQNWNGSLTUSJ2QDU3GBYCIH5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JAWV4E2OPXIR24K37ZLEYWKQLJ2TIHBTDBWOF5DNXFMZGXG5LS65ZSMWSYX2TT533KUSZBHCGPNDQ" alt="https://www.litoralpress.cl/paginaconsultas/Servicios_NClipDocumentos/Get_Imagen_Nota.aspx?LPKey=JAWV4E2OPXIR24K37ZLEYWKQLJ2TIHBTDBWOF5DNXFMZGXG5LS65ZSMWSYX2TT533KUSZBHCGPN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597, de 2025.- Aprueba Anteproyecto de Reglamento de Compensaciones de Biodiversidad, de conformidad con lo dispuesto en el art&amp;#237;culo 38 de la ley N&amp;#176; 21.600, que Crea el Servicio de Biodiversidad y &amp;#193;reas Protegidas y el Sistema Nacional de &amp;#193;reas Protegidas, y lo somete a co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NCENJ47AYC7NKX4V5U2QAW4ILL6Y3ES4SWK7HE2X4QR7527NVY4GDUICRG6GZDNP4Y3XE76ZV6DNK" alt="https://www.litoralpress.cl/paginaconsultas/Servicios_NClipDocumentos/Get_Imagen_Nota.aspx?LPKey=NCENJ47AYC7NKX4V5U2QAW4ILL6Y3ES4SWK7HE2X4QR7527NVY4GDUICRG6GZDNP4Y3XE76ZV6D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