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91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29.5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&amp;#225;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realizar las AC sin atrasar agenda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7WBOTG45TQLVL7JG6OR6RSO27YVD25IVQWNG42WP24YFVFARW6W4WPLI744RVA6A5QCH5WUPPMJNE" alt="https://www.litoralpress.cl/paginaconsultas/Servicios_NClipDocumentos/Get_Imagen_Nota.aspx?LPKey=7WBOTG45TQLVL7JG6OR6RSO27YVD25IVQWNG42WP24YFVFARW6W4WPLI744RVA6A5QCH5WUPPMJ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