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30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5JSCQ4UU5SU3YQK76MQL77NHTICO4UH3QZSKLX4YVB6JCEGOT3ET2IXXRYDL6QTWP63JOTLACIVMM" alt="https://www.litoralpress.cl/paginaconsultas/Servicios_NClipDocumentos/Get_Imagen_Nota.aspx?LPKey=5JSCQ4UU5SU3YQK76MQL77NHTICO4UH3QZSKLX4YVB6JCEGOT3ET2IXXRYDL6QTWP63JOTLACIV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6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HITO EN EL MARCO DEL VIG&amp;#201;SIMO ANIVERSARIO DE NUESTRO LICEO: ESTACI&amp;#211;N METEOROL&amp;#211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HT2YIPUICKA2NF6NZJB7CQEDHF7KDANRY7M7M3MK7IFVTUVH6BHALYCHXCY25W6GCXK3HGIGM2EY" alt="https://www.litoralpress.cl/paginaconsultas/Servicios_NClipDocumentos/Get_Imagen_Nota.aspx?LPKey=LHT2YIPUICKA2NF6NZJB7CQEDHF7KDANRY7M7M3MK7IFVTUVH6BHALYCHXCY25W6GCXK3HGIGM2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