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933, de 2024.- Inicio del proceso de Habilitaci&amp;#243;n Normativa de Terrenos y del Proceso de Evaluaci&amp;#243;n Ambiental Estrat&amp;#233;gica, del Terreno ubicado en calle Leucas N&amp;#176; 2055, comuna de Independencia - Ley N&amp;#186; 21.450 Sobre Integraci&amp;#243;n Social en la Planificaci&amp;#243;n Urban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2MO3NLLVKRB7QFMHK4Z6IPL6P3PJGJXAFWA5BR6JMZX3JWG7I3OBS2IESK7WV3MBIYM5MGKNLFIS" alt="https://www.litoralpress.cl/paginaconsultas/Servicios_NClipDocumentos/Get_Imagen_Nota.aspx?LPKey=R2MO3NLLVKRB7QFMHK4Z6IPL6P3PJGJXAFWA5BR6JMZX3JWG7I3OBS2IESK7WV3MBIYM5MGKNLF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933, de 2024.- Inicio del proceso de Habilitaci&amp;#243;n Normativa de Terrenos y del Proceso de Evaluaci&amp;#243;n Ambiental Estrat&amp;#233;gica, del Terreno ubicado en calle Leucas N&amp;#176; 2055, comuna de Independencia - Ley N&amp;#186; 21.450 Sobre Integraci&amp;#243;n Social en la Planificaci&amp;#243;n Urban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HTUVCG44OXKUVJZCCIKX7FZ4FBCKMQIKOIKIDWKVIDCBSWR4JMVFJXAUNRYKJ5NJ4KPAFFW3IZZG" alt="https://www.litoralpress.cl/paginaconsultas/Servicios_NClipDocumentos/Get_Imagen_Nota.aspx?LPKey=6HTUVCG44OXKUVJZCCIKX7FZ4FBCKMQIKOIKIDWKVIDCBSWR4JMVFJXAUNRYKJ5NJ4KPAFFW3IZ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