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1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RCHACO T 14 / Antofagasta Minerals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S6VT2PNTBDUMC6YGJ6GQQIUC3LSDP3IVIEVEXHC5NPKU4XIWMC55CUU22X6YKUF3N5HLBEKX5QKS" alt="https://www.litoralpress.cl/paginaconsultas/Servicios_NClipDocumentos/Get_Imagen_Nota.aspx?LPKey=ZS6VT2PNTBDUMC6YGJ6GQQIUC3LSDP3IVIEVEXHC5NPKU4XIWMC55CUU22X6YKUF3N5HLBEKX5QK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