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SLETO6GP7XNDVWZNJTFDSHDTV7N5KU5FKCNWFVLSFXZD5Z2LZOLXBW3JM3FMNLK5DLBE6LTTET2O" alt="https://www.litoralpress.cl/paginaconsultas/Servicios_NClipDocumentos/Get_Imagen_Nota.aspx?LPKey=PSLETO6GP7XNDVWZNJTFDSHDTV7N5KU5FKCNWFVLSFXZD5Z2LZOLXBW3JM3FMNLK5DLBE6LTTET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4VCD2T5DNOWR6X7HNIRTNSOUNDNQSWT3LGS6NLT23JBWNFRDI5SR3LYPU2NUQ4Q4BLBWPQ3W3GUO" alt="https://www.litoralpress.cl/paginaconsultas/Servicios_NClipDocumentos/Get_Imagen_Nota.aspx?LPKey=O4VCD2T5DNOWR6X7HNIRTNSOUNDNQSWT3LGS6NLT23JBWNFRDI5SR3LYPU2NUQ4Q4BLBWPQ3W3G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