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QUPEXAZECC5C7GNITBAJQH5FH5XTK4IPBUGMNOTFJ7MNJ33ZXDUCOORBPHSZS5M3FDO5UKGMFA3EW" alt="https://www.litoralpress.cl/paginaconsultas/Servicios_NClipDocumentos/Get_Imagen_Nota.aspx?LPKey=QUPEXAZECC5C7GNITBAJQH5FH5XTK4IPBUGMNOTFJ7MNJ33ZXDUCOORBPHSZS5M3FDO5UKGMFA3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3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3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N56LO26OPQ6CEMXRCND6HO6OQ2CVVXATBTRL6K3PDPE3CBGZS5XQHHOD3EWI3EDJRWPG2TCPJ3SDS" alt="https://www.litoralpress.cl/paginaconsultas/Servicios_NClipDocumentos/Get_Imagen_Nota.aspx?LPKey=N56LO26OPQ6CEMXRCND6HO6OQ2CVVXATBTRL6K3PDPE3CBGZS5XQHHOD3EWI3EDJRWPG2TCPJ3S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