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103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89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piden iniciar el pag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7" height="825" src="https://www.litoralpress.cl/paginaconsultas/Servicios_NClipDocumentos/Get_Imagen_Nota.aspx?LPKey=SGNQL4LJ2SA54G4JE5VNMVXVBNUVXLSQRJ6WUZNWQ4OZUZZ4RNXIPFYP4I67TWVZF356WILBMZGGW" alt="https://www.litoralpress.cl/paginaconsultas/Servicios_NClipDocumentos/Get_Imagen_Nota.aspx?LPKey=SGNQL4LJ2SA54G4JE5VNMVXVBNUVXLSQRJ6WUZNWQ4OZUZZ4RNXIPFYP4I67TWVZF356WILBMZG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