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X64UC5PVZXJR3GFBXTGW7GOYWW4W5KKHTZ75J4XTDWMQDQNABPLPW7JKS2WZOWJ3MJVJBB2ZFFBI" alt="https://www.litoralpress.cl/paginaconsultas/Servicios_NClipDocumentos/Get_Imagen_Nota.aspx?LPKey=IX64UC5PVZXJR3GFBXTGW7GOYWW4W5KKHTZ75J4XTDWMQDQNABPLPW7JKS2WZOWJ3MJVJBB2ZFF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AI5MGX33XAF7I3DVZP2DE76REGP3W23WZXWW4324KBZ5CFDMV5NOZI4IXT2ONBLOIP26JNVOITA" alt="https://www.litoralpress.cl/paginaconsultas/Servicios_NClipDocumentos/Get_Imagen_Nota.aspx?LPKey=NPAI5MGX33XAF7I3DVZP2DE76REGP3W23WZXWW4324KBZ5CFDMV5NOZI4IXT2ONBLOIP26JNVOI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