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NERO 2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QMZNEK7SP2DBLSLMRXD4J4V7MJRUARPGATBA3YG2GAJ2Z5RGQCDPN7VDZU2CE65QAFBYZ2O2EOY" alt="https://www.litoralpress.cl/paginaconsultas/Servicios_NClipDocumentos/Get_Imagen_Nota.aspx?LPKey=SRQMZNEK7SP2DBLSLMRXD4J4V7MJRUARPGATBA3YG2GAJ2Z5RGQCDPN7VDZU2CE65QAFBYZ2O2E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