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7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OHBJ23NXFA7H24DUFDNMTAYYDWNARIRUMMT72K2POBOKTB3V6DJKXNCSI23VCKMFG33CX6CXPZKTG" alt="https://www.litoralpress.cl/paginaconsultas/Servicios_NClipDocumentos/Get_Imagen_Nota.aspx?LPKey=OHBJ23NXFA7H24DUFDNMTAYYDWNARIRUMMT72K2POBOKTB3V6DJKXNCSI23VCKMFG33CX6CXPZK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