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998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PC alerta sobre aumento de costos vinculados a evaluaci&amp;#243;n de proyect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648" src="https://www.litoralpress.cl/paginaconsultas/Servicios_NClipDocumentos/Get_Imagen_Nota.aspx?LPKey=NXKA5ZPUDEGVZBF6S3ZOYOF7GH6FYUH5PJA3PR7M2N5ZTIUXVGUIGHIOIFGHSDT7ETOIXOY4H5BDE" alt="https://www.litoralpress.cl/paginaconsultas/Servicios_NClipDocumentos/Get_Imagen_Nota.aspx?LPKey=NXKA5ZPUDEGVZBF6S3ZOYOF7GH6FYUH5PJA3PR7M2N5ZTIUXVGUIGHIOIFGHSDT7ETOIXOY4H5B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