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SCADA 1 AL 6 / Villalobos Echavarr&amp;#237;a &amp;#211;scar Belis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JINOSZWGK6ZZ7CRZA64A7EKNOZA5H7C2NFU3KHW7YFOSDKNN3452SOYPOPULTT32F5XKHJMPYC4" alt="https://www.litoralpress.cl/paginaconsultas/Servicios_NClipDocumentos/Get_Imagen_Nota.aspx?LPKey=UCJINOSZWGK6ZZ7CRZA64A7EKNOZA5H7C2NFU3KHW7YFOSDKNN3452SOYPOPULTT32F5XKHJMPY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