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7" src="https://www.litoralpress.cl/paginaconsultas/Servicios_NClipDocumentos/Get_Imagen_Nota.aspx?LPKey=5O52R2NJMBB52WYDXJF4T7ASQ3KYP2KEMRKWMCGOOWTKIOGSJ7IDSA4ZFT6EHL6RBIF6SJXOT57VA" alt="https://www.litoralpress.cl/paginaconsultas/Servicios_NClipDocumentos/Get_Imagen_Nota.aspx?LPKey=5O52R2NJMBB52WYDXJF4T7ASQ3KYP2KEMRKWMCGOOWTKIOGSJ7IDSA4ZFT6EHL6RBIF6SJXOT57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