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3&lt;/td&gt;&lt;td width='7%' align='left' valign='top'&gt;&lt;b style='color:#444444'&gt;P&amp;aacute;g.:&lt;/b&gt;&lt;/td&gt;&lt;td width='15%'&gt;5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543,0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7.133.202&lt;/td&gt;&lt;td align='left' valign='top'&gt;&lt;b style='color:#444444'&gt;Favorabilidad:&lt;/b&gt;&lt;/td&gt;&lt;td align='left'&gt;&lt;img width='8' height='8' src='http://www.litoralpress.cl/clipsimages/iconos/positivo.png'/&gt;&amp;nbsp;Positiva&lt;/td&gt;&lt;/tr&gt;&lt;tr&gt;&lt;td align='left' valign='top'&gt;&lt;b style='color:#444444'&gt;Tipo:&lt;/b&gt;&lt;/td&gt;&lt;td&gt;Econom&amp;#237;a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. Caballero: El BC tendr&amp;#225;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menor inflaci&amp;#243;n&lt;/b&gt;&lt;/td&gt;&lt;/tr&gt;&lt;tr&gt;&lt;td colspan='6'&gt;&amp;nbsp;&lt;/tr&gt;&lt;tr&gt;&lt;td colspan='6' height='830' valign='top'&gt;&lt;p align='center'&gt;&lt;img border="0" width="750" height="577" src="https://www.litoralpress.cl/paginaconsultas/Servicios_NClipDocumentos/Get_Imagen_Nota.aspx?LPKey=RI7ABSJL6PYKVCDOYMNU63MGAWQHOPD2L6TYUZGZFAMNJZHH5Q3DV4WWAOMG3VJKJ7TV5SPRQRCMU" alt="https://www.litoralpress.cl/paginaconsultas/Servicios_NClipDocumentos/Get_Imagen_Nota.aspx?LPKey=RI7ABSJL6PYKVCDOYMNU63MGAWQHOPD2L6TYUZGZFAMNJZHH5Q3DV4WWAOMG3VJKJ7TV5SPRQRCM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