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Gonzalo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EUDVNFOXHEPGUU67XDA2IK5ZSXV7C2EWW4RMTUWSDVQZC4UOW6YZBHXLHJDCE56XQM5X3MT2674AU" alt="https://www.litoralpress.cl/paginaconsultas/Servicios_NClipDocumentos/Get_Imagen_Nota.aspx?LPKey=EUDVNFOXHEPGUU67XDA2IK5ZSXV7C2EWW4RMTUWSDVQZC4UOW6YZBHXLHJDCE56XQM5X3MT2674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