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02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CKLI5PEKYJ3B3JH3ETHEUB7IVUDOWIFR2XBJ4ZUAZMKTP64X5RGZG5BHPD6KQCHASZN4ZH6ITSWPY" alt="https://www.litoralpress.cl/paginaconsultas/Servicios_NClipDocumentos/Get_Imagen_Nota.aspx?LPKey=CKLI5PEKYJ3B3JH3ETHEUB7IVUDOWIFR2XBJ4ZUAZMKTP64X5RGZG5BHPD6KQCHASZN4ZH6ITSW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