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S4D2Y7L2LLGLIL7UDCSF4U433MPM6UQXATOIQGZKQIAFNG4OXTY6IKWKZ2PLWGHCR56UEO6BEMLO" alt="https://www.litoralpress.cl/paginaconsultas/Servicios_NClipDocumentos/Get_Imagen_Nota.aspx?LPKey=2S4D2Y7L2LLGLIL7UDCSF4U433MPM6UQXATOIQGZKQIAFNG4OXTY6IKWKZ2PLWGHCR56UEO6BEM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F6FBG6NTTKI532BEWISQZOJUCTWGBPL4DT6LOP44VLXBGXDK7VJ22R5SN44C4L7AWND5BZ4M23OTS" alt="https://www.litoralpress.cl/paginaconsultas/Servicios_NClipDocumentos/Get_Imagen_Nota.aspx?LPKey=F6FBG6NTTKI532BEWISQZOJUCTWGBPL4DT6LOP44VLXBGXDK7VJ22R5SN44C4L7AWND5BZ4M23O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