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42NN3QXEFY3M35OFXACXUNCLWV5USC6UCYMMIZY5NZZBVZ5OTOVTGWYIP7QSKRNHVC5T6JNLCD66" alt="https://www.litoralpress.cl/paginaconsultas/Servicios_NClipDocumentos/Get_Imagen_Nota.aspx?LPKey=G42NN3QXEFY3M35OFXACXUNCLWV5USC6UCYMMIZY5NZZBVZ5OTOVTGWYIP7QSKRNHVC5T6JNLCD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KJI3PILDEAS7PXFAFXEUITS6MYAMZGLALHXO2LXBPWAQOCHBYX4GYUPGO7PFMVBXZAEXA4HHOMVBW" alt="https://www.litoralpress.cl/paginaconsultas/Servicios_NClipDocumentos/Get_Imagen_Nota.aspx?LPKey=KJI3PILDEAS7PXFAFXEUITS6MYAMZGLALHXO2LXBPWAQOCHBYX4GYUPGO7PFMVBXZAEXA4HHOMV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