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enco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GRSHP5AFVIXY5PMXPL6AXMANT7NSSXAFANHF3ZTXRXFPB3ZKMBYZDCSVKTFHH4E3DTJ6VEC5GDQU2" alt="https://www.litoralpress.cl/paginaconsultas/Servicios_NClipDocumentos/Get_Imagen_Nota.aspx?LPKey=GRSHP5AFVIXY5PMXPL6AXMANT7NSSXAFANHF3ZTXRXFPB3ZKMBYZDCSVKTFHH4E3DTJ6VEC5GDQ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