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FM7PPRNWALMYI2QYWBBQ3PXGGUDEPZJIHOPUHLFJUEVYE2MDR5Z3LPYPTRZCJYWF5TMFZRSAAG46U" alt="https://www.litoralpress.cl/paginaconsultas/Servicios_NClipDocumentos/Get_Imagen_Nota.aspx?LPKey=FM7PPRNWALMYI2QYWBBQ3PXGGUDEPZJIHOPUHLFJUEVYE2MDR5Z3LPYPTRZCJYWF5TMFZRSAAG4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