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03,0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503.3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Rathgeb espera que Senado ratifique eliminac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adres tengan libertad a la hora de elegir establecimientos&lt;/b&gt;&lt;/td&gt;&lt;/tr&gt;&lt;tr&gt;&lt;td colspan='6'&gt;&amp;nbsp;&lt;/tr&gt;&lt;tr&gt;&lt;td colspan='6' height='830' valign='top'&gt;&lt;p align='center'&gt;&lt;img border="0" width="256" height="825" src="https://www.litoralpress.cl/paginaconsultas/Servicios_NClipDocumentos/Get_Imagen_Nota.aspx?LPKey=7RYP4HX3KGSMPBKMX6N45KC37KMTT2DZVKFCDNPLGINZUCLT2Y6B2COQBBKI73QDSW3ED46FZKFSK" alt="https://www.litoralpress.cl/paginaconsultas/Servicios_NClipDocumentos/Get_Imagen_Nota.aspx?LPKey=7RYP4HX3KGSMPBKMX6N45KC37KMTT2DZVKFCDNPLGINZUCLT2Y6B2COQBBKI73QDSW3ED46FZKF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