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48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4.576.48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mercio e industria crecen en agosto, pero Costa pi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on datos mensuales&lt;/b&gt;&lt;/td&gt;&lt;/tr&gt;&lt;tr&gt;&lt;td colspan='6'&gt;&amp;nbsp;&lt;/tr&gt;&lt;tr&gt;&lt;td colspan='6' height='830' valign='top'&gt;&lt;p align='center'&gt;&lt;img border="0" width="452" height="825" src="https://www.litoralpress.cl/paginaconsultas/Servicios_NClipDocumentos/Get_Imagen_Nota.aspx?LPKey=T7XZJZ6JQW43OTPIPJENHKXGLJRPZ73SQPRJYCXZW7JNI6766ZX2PW6OKULE7HDAAWPK476KTYY7C" alt="https://www.litoralpress.cl/paginaconsultas/Servicios_NClipDocumentos/Get_Imagen_Nota.aspx?LPKey=T7XZJZ6JQW43OTPIPJENHKXGLJRPZ73SQPRJYCXZW7JNI6766ZX2PW6OKULE7HDAAWPK476KTYY7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