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76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e industria crecen en agosto, pero Cost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mensual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7XZJZ6JQW43OTPIPJENHKXGLKZSIQRJULDXTD624MBFXRGSCSPS77VVKKDXFSO5FRHTLYH6C6K56" alt="https://www.litoralpress.cl/paginaconsultas/Servicios_NClipDocumentos/Get_Imagen_Nota.aspx?LPKey=T7XZJZ6JQW43OTPIPJENHKXGLKZSIQRJULDXTD624MBFXRGSCSPS77VVKKDXFSO5FRHTLYH6C6K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