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FX3HBO2F5B2Q6D6EBVTHQ3MHVYRMZDYWJQZATWGMUL6EPLFPNAEMD3NBCKLZQS523KGWPFF455G" alt="https://www.litoralpress.cl/paginaconsultas/Servicios_NClipDocumentos/Get_Imagen_Nota.aspx?LPKey=7GFX3HBO2F5B2Q6D6EBVTHQ3MHVYRMZDYWJQZATWGMUL6EPLFPNAEMD3NBCKLZQS523KGWPFF45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